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7201535" cy="10287000"/>
                <wp:effectExtent l="0" t="5715" r="260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440" cy="10287000"/>
                          <a:chOff x="0" y="0"/>
                          <a:chExt cx="720144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10287000"/>
                          </a:xfrm>
                          <a:prstGeom prst="rect">
                            <a:avLst/>
                          </a:prstGeom>
                          <a:solidFill>
                            <a:srgbClr val="ffe6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82240" y="3075480"/>
                            <a:ext cx="326520" cy="326880"/>
                          </a:xfrm>
                          <a:prstGeom prst="star5">
                            <a:avLst/>
                          </a:prstGeom>
                          <a:solidFill>
                            <a:srgbClr val="e1c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e03236_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46560" y="7636680"/>
                            <a:ext cx="1154520" cy="26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5563080" y="6262560"/>
                            <a:ext cx="326520" cy="326880"/>
                          </a:xfrm>
                          <a:prstGeom prst="star5">
                            <a:avLst/>
                          </a:prstGeom>
                          <a:solidFill>
                            <a:srgbClr val="e1c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78920" y="4996440"/>
                            <a:ext cx="326520" cy="326880"/>
                          </a:xfrm>
                          <a:prstGeom prst="star5">
                            <a:avLst/>
                          </a:prstGeom>
                          <a:solidFill>
                            <a:srgbClr val="e1c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76800" y="1564200"/>
                            <a:ext cx="326520" cy="326880"/>
                          </a:xfrm>
                          <a:prstGeom prst="star5">
                            <a:avLst/>
                          </a:prstGeom>
                          <a:solidFill>
                            <a:srgbClr val="e1c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86920" y="5824440"/>
                            <a:ext cx="326520" cy="326880"/>
                          </a:xfrm>
                          <a:prstGeom prst="star5">
                            <a:avLst/>
                          </a:prstGeom>
                          <a:solidFill>
                            <a:srgbClr val="e1c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4520" y="3174120"/>
                            <a:ext cx="326520" cy="326880"/>
                          </a:xfrm>
                          <a:prstGeom prst="star5">
                            <a:avLst/>
                          </a:prstGeom>
                          <a:solidFill>
                            <a:srgbClr val="e1c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44240" y="2624760"/>
                            <a:ext cx="326520" cy="326880"/>
                          </a:xfrm>
                          <a:prstGeom prst="star5">
                            <a:avLst/>
                          </a:prstGeom>
                          <a:solidFill>
                            <a:srgbClr val="e1c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80000">
                            <a:off x="2707200" y="973080"/>
                            <a:ext cx="160560" cy="117360"/>
                          </a:xfrm>
                          <a:prstGeom prst="rtTriangle">
                            <a:avLst/>
                          </a:prstGeom>
                          <a:solidFill>
                            <a:srgbClr val="e1c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20000">
                            <a:off x="2412360" y="3255120"/>
                            <a:ext cx="160560" cy="117360"/>
                          </a:xfrm>
                          <a:prstGeom prst="rtTriangle">
                            <a:avLst/>
                          </a:prstGeom>
                          <a:solidFill>
                            <a:srgbClr val="e1c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80000">
                            <a:off x="4595040" y="6597360"/>
                            <a:ext cx="161280" cy="117000"/>
                          </a:xfrm>
                          <a:prstGeom prst="rtTriangle">
                            <a:avLst/>
                          </a:prstGeom>
                          <a:solidFill>
                            <a:srgbClr val="e1c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93600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09728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417564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76904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80000">
                            <a:off x="1150200" y="1195560"/>
                            <a:ext cx="161280" cy="117000"/>
                          </a:xfrm>
                          <a:prstGeom prst="rtTriangle">
                            <a:avLst/>
                          </a:prstGeom>
                          <a:solidFill>
                            <a:srgbClr val="e1c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80000">
                            <a:off x="5214240" y="5891040"/>
                            <a:ext cx="220320" cy="112320"/>
                          </a:xfrm>
                          <a:custGeom>
                            <a:avLst/>
                            <a:gdLst>
                              <a:gd name="textAreaLeft" fmla="*/ 0 w 124920"/>
                              <a:gd name="textAreaRight" fmla="*/ 125280 w 124920"/>
                              <a:gd name="textAreaTop" fmla="*/ 8280 h 63720"/>
                              <a:gd name="textAreaBottom" fmla="*/ 55440 h 6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51160" y="4792680"/>
                            <a:ext cx="326520" cy="326880"/>
                          </a:xfrm>
                          <a:prstGeom prst="star5">
                            <a:avLst/>
                          </a:prstGeom>
                          <a:solidFill>
                            <a:srgbClr val="e1c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80000">
                            <a:off x="4874400" y="4992480"/>
                            <a:ext cx="160560" cy="117360"/>
                          </a:xfrm>
                          <a:prstGeom prst="rtTriangle">
                            <a:avLst/>
                          </a:prstGeom>
                          <a:solidFill>
                            <a:srgbClr val="e1c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482292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214812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1320" y="732204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20000">
                            <a:off x="1935720" y="847800"/>
                            <a:ext cx="220320" cy="112320"/>
                          </a:xfrm>
                          <a:custGeom>
                            <a:avLst/>
                            <a:gdLst>
                              <a:gd name="textAreaLeft" fmla="*/ 0 w 124920"/>
                              <a:gd name="textAreaRight" fmla="*/ 125280 w 124920"/>
                              <a:gd name="textAreaTop" fmla="*/ 8280 h 63720"/>
                              <a:gd name="textAreaBottom" fmla="*/ 55440 h 6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406008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20000">
                            <a:off x="4604760" y="3931920"/>
                            <a:ext cx="220320" cy="112320"/>
                          </a:xfrm>
                          <a:custGeom>
                            <a:avLst/>
                            <a:gdLst>
                              <a:gd name="textAreaLeft" fmla="*/ 0 w 124920"/>
                              <a:gd name="textAreaRight" fmla="*/ 125280 w 124920"/>
                              <a:gd name="textAreaTop" fmla="*/ 8280 h 63720"/>
                              <a:gd name="textAreaBottom" fmla="*/ 55440 h 6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20000">
                            <a:off x="2028600" y="5475600"/>
                            <a:ext cx="220320" cy="112320"/>
                          </a:xfrm>
                          <a:custGeom>
                            <a:avLst/>
                            <a:gdLst>
                              <a:gd name="textAreaLeft" fmla="*/ 0 w 124920"/>
                              <a:gd name="textAreaRight" fmla="*/ 125280 w 124920"/>
                              <a:gd name="textAreaTop" fmla="*/ 8280 h 63720"/>
                              <a:gd name="textAreaBottom" fmla="*/ 55440 h 6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80000">
                            <a:off x="551520" y="2171880"/>
                            <a:ext cx="220320" cy="112320"/>
                          </a:xfrm>
                          <a:custGeom>
                            <a:avLst/>
                            <a:gdLst>
                              <a:gd name="textAreaLeft" fmla="*/ 0 w 124920"/>
                              <a:gd name="textAreaRight" fmla="*/ 125280 w 124920"/>
                              <a:gd name="textAreaTop" fmla="*/ 8280 h 63720"/>
                              <a:gd name="textAreaBottom" fmla="*/ 55440 h 6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20" y="0"/>
                            <a:ext cx="6804000" cy="9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РЕКОМЕНДАЦІЇ МАТЕРЯМ 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965160"/>
                            <a:ext cx="7029360" cy="93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·  Ваша дитина найкраща у світі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тобто така ж гарна, як і всі інші ді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·  Не заважайте дитині дола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труднощі і вміло створюйте ї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·  Не сваріть дітей, при дітях і в ім’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дітей – нікого, тоді ваші чада виростуть незлобливими, добрими і ввічливи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·  Не лякайте дитину необхідністю читати, і вона полюбить книг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·  Найкраще виховання – виховання природою і діяльністю, а не словами і докор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·  Довіряйте дитині, і навіть якщо вона спочатку перетрощить усю саксонську порцеляну, а ваші улюблені діаманти роздасть жебракам, то пізніше з неї обов’язково буде щось путнє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·  Дозволяйте дитині голодувати від сніданку до обіду, і це зробить її здоровою і весело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·  Не потрібно робити свята для дітей, потрібно робити свята разом з діть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·  Частіше розважайтеся, співайте гарних пісень, приголублюйте своїх дітей, робіть разом з ними що-небудь, не лінуйтеся віддавати їм частку душі, і у вас усе вийде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00004GT8NE4EO84W-C30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62320" y="965880"/>
                            <a:ext cx="2793240" cy="226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copil" descr=""/>
                          <pic:cNvPicPr/>
                        </pic:nvPicPr>
                        <pic:blipFill>
                          <a:blip r:embed="rId4"/>
                          <a:srcRect l="5099" t="0" r="0" b="0"/>
                          <a:stretch/>
                        </pic:blipFill>
                        <pic:spPr>
                          <a:xfrm>
                            <a:off x="0" y="7719120"/>
                            <a:ext cx="3049200" cy="21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567.05pt;height:810pt" coordorigin="-360,-360" coordsize="11341,16200">
                <v:rect id="shape_0" fillcolor="#ffe6b2" stroked="f" o:allowincell="f" style="position:absolute;left:-360;top:-360;width:11339;height:16199;mso-wrap-style:none;v-text-anchor:middle">
                  <v:fill o:detectmouseclick="t" type="solid" color2="#00194d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e1cceb" stroked="f" o:allowincell="f" style="position:absolute;left:5754;top:4484;width:513;height:514;mso-wrap-style:none;v-text-anchor:middle;rotation:270" type="_x0000_t12">
                  <v:fill o:detectmouseclick="t" type="solid" color2="#1e3314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e03236_" stroked="f" o:allowincell="f" style="position:absolute;left:9162;top:11666;width:1817;height:41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e1cceb" stroked="f" o:allowincell="f" style="position:absolute;left:8401;top:9503;width:513;height:514;mso-wrap-style:none;v-text-anchor:middle;rotation:270" type="_x0000_t12">
                  <v:fill o:detectmouseclick="t" type="solid" color2="#1e3314"/>
                  <v:stroke color="#3465a4" joinstyle="round" endcap="flat"/>
                  <w10:wrap type="none"/>
                </v:shape>
                <v:shape id="shape_0" fillcolor="#e1cceb" stroked="f" o:allowincell="f" style="position:absolute;left:1339;top:7509;width:513;height:514;mso-wrap-style:none;v-text-anchor:middle;rotation:90" type="_x0000_t12">
                  <v:fill o:detectmouseclick="t" type="solid" color2="#1e3314"/>
                  <v:stroke color="#3465a4" joinstyle="round" endcap="flat"/>
                  <w10:wrap type="none"/>
                </v:shape>
                <v:shape id="shape_0" fillcolor="#e1cceb" stroked="f" o:allowincell="f" style="position:absolute;left:4958;top:2104;width:513;height:514;mso-wrap-style:none;v-text-anchor:middle;rotation:90" type="_x0000_t12">
                  <v:fill o:detectmouseclick="t" type="solid" color2="#1e3314"/>
                  <v:stroke color="#3465a4" joinstyle="round" endcap="flat"/>
                  <w10:wrap type="none"/>
                </v:shape>
                <v:shape id="shape_0" fillcolor="#e1cceb" stroked="f" o:allowincell="f" style="position:absolute;left:4344;top:8813;width:513;height:514;mso-wrap-style:none;v-text-anchor:middle;rotation:90" type="_x0000_t12">
                  <v:fill o:detectmouseclick="t" type="solid" color2="#1e3314"/>
                  <v:stroke color="#3465a4" joinstyle="round" endcap="flat"/>
                  <w10:wrap type="none"/>
                </v:shape>
                <v:shape id="shape_0" fillcolor="#e1cceb" stroked="f" o:allowincell="f" style="position:absolute;left:41;top:4639;width:513;height:514;mso-wrap-style:none;v-text-anchor:middle;rotation:90" type="_x0000_t12">
                  <v:fill o:detectmouseclick="t" type="solid" color2="#1e3314"/>
                  <v:stroke color="#3465a4" joinstyle="round" endcap="flat"/>
                  <w10:wrap type="none"/>
                </v:shape>
                <v:shape id="shape_0" fillcolor="#e1cceb" stroked="f" o:allowincell="f" style="position:absolute;left:1757;top:3774;width:513;height:514;mso-wrap-style:none;v-text-anchor:middle;rotation:270" type="_x0000_t12">
                  <v:fill o:detectmouseclick="t" type="solid" color2="#1e3314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e1cceb" stroked="f" o:allowincell="f" style="position:absolute;left:3904;top:1172;width:252;height:184;mso-wrap-style:none;v-text-anchor:middle;rotation:263" type="_x0000_t6">
                  <v:fill o:detectmouseclick="t" type="solid" color2="#1e3314"/>
                  <v:stroke color="#3465a4" joinstyle="round" endcap="flat"/>
                  <w10:wrap type="none"/>
                </v:shape>
                <v:shape id="shape_0" fillcolor="#e1cceb" stroked="f" o:allowincell="f" style="position:absolute;left:3440;top:4766;width:252;height:184;mso-wrap-style:none;v-text-anchor:middle;rotation:277" type="_x0000_t6">
                  <v:fill o:detectmouseclick="t" type="solid" color2="#1e3314"/>
                  <v:stroke color="#3465a4" joinstyle="round" endcap="flat"/>
                  <w10:wrap type="none"/>
                </v:shape>
                <v:shape id="shape_0" fillcolor="#e1cceb" stroked="f" o:allowincell="f" style="position:absolute;left:6876;top:10029;width:253;height:183;mso-wrap-style:none;v-text-anchor:middle;rotation:173" type="_x0000_t6">
                  <v:fill o:detectmouseclick="t" type="solid" color2="#1e3314"/>
                  <v:stroke color="#3465a4" joinstyle="round" endcap="flat"/>
                  <w10:wrap type="none"/>
                </v:shape>
                <v:oval id="shape_0" fillcolor="#ffcc66" stroked="f" o:allowincell="f" style="position:absolute;left:5385;top:1114;width:163;height:163;mso-wrap-style:none;v-text-anchor:middle">
                  <v:fill o:detectmouseclick="t" type="solid" color2="#003399"/>
                  <v:stroke color="#3465a4" joinstyle="round" endcap="flat"/>
                  <w10:wrap type="none"/>
                </v:oval>
                <v:oval id="shape_0" fillcolor="#ffcc66" stroked="f" o:allowincell="f" style="position:absolute;left:207;top:1368;width:163;height:163;mso-wrap-style:none;v-text-anchor:middle">
                  <v:fill o:detectmouseclick="t" type="solid" color2="#003399"/>
                  <v:stroke color="#3465a4" joinstyle="round" endcap="flat"/>
                  <w10:wrap type="none"/>
                </v:oval>
                <v:oval id="shape_0" fillcolor="#ffcc66" stroked="f" o:allowincell="f" style="position:absolute;left:595;top:6216;width:163;height:163;mso-wrap-style:none;v-text-anchor:middle">
                  <v:fill o:detectmouseclick="t" type="solid" color2="#003399"/>
                  <v:stroke color="#3465a4" joinstyle="round" endcap="flat"/>
                  <w10:wrap type="none"/>
                </v:oval>
                <v:oval id="shape_0" fillcolor="#ffcc66" stroked="f" o:allowincell="f" style="position:absolute;left:2122;top:2426;width:163;height:163;mso-wrap-style:none;v-text-anchor:middle">
                  <v:fill o:detectmouseclick="t" type="solid" color2="#003399"/>
                  <v:stroke color="#3465a4" joinstyle="round" endcap="flat"/>
                  <w10:wrap type="none"/>
                </v:oval>
                <v:shape id="shape_0" fillcolor="#e1cceb" stroked="f" o:allowincell="f" style="position:absolute;left:1451;top:1522;width:253;height:183;mso-wrap-style:none;v-text-anchor:middle;rotation:173" type="_x0000_t6">
                  <v:fill o:detectmouseclick="t" type="solid" color2="#1e3314"/>
                  <v:stroke color="#3465a4" joinstyle="round" endcap="flat"/>
                  <w10:wrap type="none"/>
                </v:shap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#ffcc66" stroked="f" o:allowincell="f" style="position:absolute;left:7852;top:8917;width:346;height:176;mso-wrap-style:none;v-text-anchor:middle;rotation:83" type="_x0000_t64">
                  <v:fill o:detectmouseclick="t" type="solid" color2="#003399"/>
                  <v:stroke color="#3465a4" joinstyle="round" endcap="flat"/>
                  <w10:wrap type="none"/>
                </v:shape>
                <v:shape id="shape_0" fillcolor="#e1cceb" stroked="f" o:allowincell="f" style="position:absolute;left:6177;top:7188;width:513;height:514;mso-wrap-style:none;v-text-anchor:middle;rotation:90" type="_x0000_t12">
                  <v:fill o:detectmouseclick="t" type="solid" color2="#1e3314"/>
                  <v:stroke color="#3465a4" joinstyle="round" endcap="flat"/>
                  <w10:wrap type="none"/>
                </v:shape>
                <v:shape id="shape_0" fillcolor="#e1cceb" stroked="f" o:allowincell="f" style="position:absolute;left:7317;top:7502;width:252;height:184;mso-wrap-style:none;v-text-anchor:middle;rotation:263" type="_x0000_t6">
                  <v:fill o:detectmouseclick="t" type="solid" color2="#1e3314"/>
                  <v:stroke color="#3465a4" joinstyle="round" endcap="flat"/>
                  <w10:wrap type="none"/>
                </v:shape>
                <v:oval id="shape_0" fillcolor="#ffcc66" stroked="f" o:allowincell="f" style="position:absolute;left:4584;top:7235;width:163;height:163;mso-wrap-style:none;v-text-anchor:middle">
                  <v:fill o:detectmouseclick="t" type="solid" color2="#003399"/>
                  <v:stroke color="#3465a4" joinstyle="round" endcap="flat"/>
                  <w10:wrap type="none"/>
                </v:oval>
                <v:oval id="shape_0" fillcolor="#ffcc66" stroked="f" o:allowincell="f" style="position:absolute;left:3783;top:3023;width:163;height:163;mso-wrap-style:none;v-text-anchor:middle">
                  <v:fill o:detectmouseclick="t" type="solid" color2="#003399"/>
                  <v:stroke color="#3465a4" joinstyle="round" endcap="flat"/>
                  <w10:wrap type="none"/>
                </v:oval>
                <v:oval id="shape_0" fillcolor="#ffcc66" stroked="f" o:allowincell="f" style="position:absolute;left:7910;top:11171;width:163;height:163;mso-wrap-style:none;v-text-anchor:middle">
                  <v:fill o:detectmouseclick="t" type="solid" color2="#003399"/>
                  <v:stroke color="#3465a4" joinstyle="round" endcap="flat"/>
                  <w10:wrap type="none"/>
                </v:oval>
                <v:shape id="shape_0" fillcolor="#ffcc66" stroked="f" o:allowincell="f" style="position:absolute;left:2689;top:975;width:346;height:176;mso-wrap-style:none;v-text-anchor:middle;rotation:97" type="_x0000_t64">
                  <v:fill o:detectmouseclick="t" type="solid" color2="#003399"/>
                  <v:stroke color="#3465a4" joinstyle="round" endcap="flat"/>
                  <w10:wrap type="none"/>
                </v:shape>
                <v:oval id="shape_0" fillcolor="#ffcc66" stroked="f" o:allowincell="f" style="position:absolute;left:2616;top:6034;width:163;height:163;mso-wrap-style:none;v-text-anchor:middle">
                  <v:fill o:detectmouseclick="t" type="solid" color2="#003399"/>
                  <v:stroke color="#3465a4" joinstyle="round" endcap="flat"/>
                  <w10:wrap type="none"/>
                </v:oval>
                <v:shape id="shape_0" fillcolor="#ffcc66" stroked="f" o:allowincell="f" style="position:absolute;left:6892;top:5832;width:346;height:176;mso-wrap-style:none;v-text-anchor:middle;rotation:97" type="_x0000_t64">
                  <v:fill o:detectmouseclick="t" type="solid" color2="#003399"/>
                  <v:stroke color="#3465a4" joinstyle="round" endcap="flat"/>
                  <w10:wrap type="none"/>
                </v:shape>
                <v:shape id="shape_0" fillcolor="#ffcc66" stroked="f" o:allowincell="f" style="position:absolute;left:2835;top:8263;width:346;height:176;mso-wrap-style:none;v-text-anchor:middle;rotation:97" type="_x0000_t64">
                  <v:fill o:detectmouseclick="t" type="solid" color2="#003399"/>
                  <v:stroke color="#3465a4" joinstyle="round" endcap="flat"/>
                  <w10:wrap type="none"/>
                </v:shape>
                <v:shape id="shape_0" fillcolor="#ffcc66" stroked="f" o:allowincell="f" style="position:absolute;left:509;top:3060;width:346;height:176;mso-wrap-style:none;v-text-anchor:middle;rotation:83" type="_x0000_t64">
                  <v:fill o:detectmouseclick="t" type="solid" color2="#003399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left:265;top:-360;width:10714;height:1520;mso-wrap-style:none;v-text-anchor:middle" type="_x0000_t136">
                  <v:path textpathok="t"/>
                  <v:textpath on="t" fitshape="t" string="РЕКОМЕНДАЦІЇ МАТЕРЯМ " style="font-family:&quot;Arial Black&quot;;font-size:12pt"/>
                  <v:fill o:detectmouseclick="t" type="solid" color2="yellow"/>
                  <v:stroke color="black" weight="9360" joinstyle="miter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9;top:1160;width:11069;height:14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·  Ваша дитина найкраща у світі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тобто така ж гарна, як і всі інші діт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·  Не заважайте дитині долат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труднощі і вміло створюйте їх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·  Не сваріть дітей, при дітях і в ім’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дітей – нікого, тоді ваші чада виростуть незлобливими, добрими і ввічливим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·  Не лякайте дитину необхідністю читати, і вона полюбить книг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·  Найкраще виховання – виховання природою і діяльністю, а не словами і докорам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·  Довіряйте дитині, і навіть якщо вона спочатку перетрощить усю саксонську порцеляну, а ваші улюблені діаманти роздасть жебракам, то пізніше з неї обов’язково буде щось путнє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·  Дозволяйте дитині голодувати від сніданку до обіду, і це зробить її здоровою і веселою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·  Не потрібно робити свята для дітей, потрібно робити свята разом з дітьм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·  Частіше розважайтеся, співайте гарних пісень, приголублюйте своїх дітей, робіть разом з ними що-небудь, не лінуйтеся віддавати їм частку душі, і у вас усе вийд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00004GT8NE4EO84W-C303" stroked="f" o:allowincell="f" style="position:absolute;left:6195;top:1161;width:4398;height:35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copil" stroked="f" o:allowincell="f" style="position:absolute;left:-360;top:11796;width:4801;height:335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44:00Z</dcterms:created>
  <dc:creator>Teacher</dc:creator>
  <dc:description/>
  <cp:keywords/>
  <dc:language>en-US</dc:language>
  <cp:lastModifiedBy>Teacher</cp:lastModifiedBy>
  <dcterms:modified xsi:type="dcterms:W3CDTF">2014-09-23T06:21:00Z</dcterms:modified>
  <cp:revision>3</cp:revision>
  <dc:subject/>
  <dc:title/>
</cp:coreProperties>
</file>